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170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марта 2025 года</w:t>
        <w:tab/>
        <w:tab/>
        <w:tab/>
        <w:tab/>
        <w:tab/>
        <w:tab/>
        <w:tab/>
        <w:t xml:space="preserve">    </w:t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Мухаммедовой Рафиды Ринатовны, * года рождения, уроженки г. * Кировского района Узбекской ССР, зарегистрированной по адресу: ул. *, д. *, ком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4.09.2024 года около 19 часов 20 минут находясь по адресу: ул. * д. * в г.п. * Сургутского района Мухаммедова Р.Р. в ходе конфликта хватала за волосы, руки и плечи Г., причинив последней физическую боль, без вреда здоровью. В отношении Мухаммедовой Р.Р. составлен протокол об административном правонарушении, предусмотренном ст. 6.1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Мухаммедова Р.Р. пояснила, что в ходе конфликта они друг друга хватали за волосы, руки, нанесли телесные пов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терпевшая Г. пояснила, что в ходе конфликта они друг другу нанесли телесные пов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идетель М. суду пояснила, что она была в гостях у Мухаммедовой Р.Р. Когда Мухаммедова Р.Р. вышла из комнаты, чтобы проверить стиральную машинку, вернувшись рассказала ей, что соседи моют обувь в раковине. В этот момент из своей комнаты вышла Г., завязался конфликт, в ходе которого Г. ударила Мухаммедову Р.Р. В ответ Мухаммедова Р.Р. оттолкнула Г. После они стали хватать другу друга за волосы, между ними завязалась драка. Она стала их разним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потерпевшую, свидетеля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ухаммедовой Р.Р. в совершении административного правонарушения, предусмотренного ст. 6.1.1 КоАП РФ подтверждается: протоколом об административном правонарушении от 09.10.2024 г. 86 № 314898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заключением эксперта № 3156 от 24.09.2024 г. о тяжести причиненных Г. повреждений и обстоятельствах их возникновения; сообщением оперативного дежурного ДЧ ОП № 4 ОМВД России по Сургутскому району от 04.09.2024 г. о поступившем обращении Г. о том, что ее избила соседка Мухамедова Рафида; заявлением Г. от 04.09.2024 года, в котором просит привлечь к ответственности Мухаммедову Р.Р. за нанесение телесных повреждений; сообщением оперативного дежурного ДЧ ОП № 4 ОМВД России по Сургутскому району от 04.09.2024 г. о поступившем обращении дежурной медсестры БУ ФГБ Финк о том, что была оказана медпомощь Г., д/з: ушиб правой кисти, шок, стресс, эмоциональное состояние; объяснениями потерпевшей Г. об обстоятельствах произошедшего конфликта с Мухаммедовой Р.Р.; объяснениями Мухаммедовой Р.Р. об обстоятельствах произошедшего конфликта с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совершение Мухаммедовой Р.Р. иных насильственных действий в отношении Г., причинивших последней физическую боль, без вреда здоровью. Действия Мухаммедовой Р.Р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ухаммедовой Р.Р. установленной и доказанной. Суд ее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Мухаммедову Рафиду Ринатовну виновной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Мухаммедовой Р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70250611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